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湖大附中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0—2011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度第一学期预备周工作安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日——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日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558"/>
        <w:gridCol w:w="196"/>
        <w:gridCol w:w="2660"/>
        <w:gridCol w:w="2579"/>
        <w:gridCol w:w="2389"/>
      </w:tblGrid>
      <w:tr>
        <w:trPr>
          <w:trHeight w:val="47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层干部报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干部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2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  <w:r>
              <w:rPr>
                <w:sz w:val="28"/>
                <w:szCs w:val="28"/>
              </w:rPr>
              <w:t>中层干部会议（布置预备周工作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、中层干部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学工作筹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报到、整理办公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年级部门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撰写工作计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大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校领导解读学期工作计划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60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部门讨论学期工作安排和岗位职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教职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年级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班主任研训活动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发放新学期教学、办公用品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教师自学中、高考考题考纲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校园安全检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班主任</w:t>
            </w:r>
          </w:p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玉新、刘朝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工处</w:t>
            </w:r>
          </w:p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、总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主任研训活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工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工作会筹备会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人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工作会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教学人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学生报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班主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、各年级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教代会筹备会议、其他教师备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人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高、中考考情明确度测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教学人员、朱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/>
            </w:pPr>
            <w:r>
              <w:rPr>
                <w:sz w:val="28"/>
                <w:szCs w:val="28"/>
              </w:rPr>
              <w:t>7: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学典礼暨升旗仪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校师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工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操场</w:t>
            </w:r>
          </w:p>
        </w:tc>
      </w:tr>
      <w:tr>
        <w:trPr>
          <w:trHeight w:val="1097" w:hRule="atLeast"/>
          <w:cantSplit w:val="true"/>
        </w:trPr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预备周教职工上班时间：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，各部门考勤签到，学校检查。   </w:t>
            </w:r>
          </w:p>
          <w:p>
            <w:pPr>
              <w:pStyle w:val="P0"/>
              <w:spacing w:lineRule="atLeast" w:line="79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高三年级参加武汉市九月调考。</w:t>
            </w:r>
          </w:p>
        </w:tc>
      </w:tr>
      <w:tr>
        <w:trPr>
          <w:trHeight w:val="732" w:hRule="atLeast"/>
          <w:cantSplit w:val="true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李玉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陈卫东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办公室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3:00Z</dcterms:created>
  <dc:creator>Lenovo User</dc:creator>
  <dc:description/>
  <cp:keywords/>
  <dc:language>en-US</dc:language>
  <cp:lastModifiedBy>USER</cp:lastModifiedBy>
  <cp:lastPrinted>2009-12-19T09:28:00Z</cp:lastPrinted>
  <dcterms:modified xsi:type="dcterms:W3CDTF">2010-08-24T01:17:00Z</dcterms:modified>
  <cp:revision>11</cp:revision>
  <dc:subject/>
  <dc:title>武昌区教育局2009—2010学年度上学期第十五周大事活动安排表</dc:title>
</cp:coreProperties>
</file>