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三周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48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84"/>
        <w:gridCol w:w="2199"/>
        <w:gridCol w:w="385"/>
        <w:gridCol w:w="2584"/>
        <w:gridCol w:w="31"/>
        <w:gridCol w:w="2374"/>
        <w:gridCol w:w="179"/>
        <w:gridCol w:w="2407"/>
      </w:tblGrid>
      <w:tr>
        <w:trPr>
          <w:trHeight w:val="47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5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中层以上干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学生自我教育自主管理专题研讨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朝新及相关人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700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算法初步专题报告   主讲：李俊老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区高二数学教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大附中</w:t>
            </w:r>
          </w:p>
        </w:tc>
      </w:tr>
      <w:tr>
        <w:trPr>
          <w:trHeight w:val="36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常规下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朴中学</w:t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中常规下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中</w:t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中小学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德育干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日（星期三）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中小学团队工作分片交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小学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团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先队北片：三角路小学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片：万福林小学、中一片：千家街小学、中二片中华路金都小学、东一片：武汉小学、东二片：水二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：各片片长学校</w:t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89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四）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“武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生医保暨学生饮用奶计划实施工作会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8:50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各中小学、幼儿园（含民办幼儿园）及成人中专分管领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心平气和与内自反省，做一个受欢迎的老师专题讲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单位必须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参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午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午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刘朝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鲜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中秋节放假安排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放假，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班。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36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397" w:right="3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5:00Z</dcterms:created>
  <dc:creator>Lenovo User</dc:creator>
  <dc:description/>
  <cp:keywords/>
  <dc:language>en-US</dc:language>
  <cp:lastModifiedBy>微软用户</cp:lastModifiedBy>
  <cp:lastPrinted>2010-09-06T10:14:00Z</cp:lastPrinted>
  <dcterms:modified xsi:type="dcterms:W3CDTF">2010-09-11T07:39:00Z</dcterms:modified>
  <cp:revision>34</cp:revision>
  <dc:subject/>
  <dc:title>武昌区教育局2010—2011学年度上学期第二周大事活动安排表</dc:title>
</cp:coreProperties>
</file>