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上学期第五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72"/>
        <w:gridCol w:w="4410"/>
        <w:gridCol w:w="148"/>
        <w:gridCol w:w="2856"/>
        <w:gridCol w:w="1059"/>
        <w:gridCol w:w="848"/>
        <w:gridCol w:w="672"/>
        <w:gridCol w:w="2389"/>
      </w:tblGrid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按照周三课表上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通用技术课程装备视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区相关领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处、技术教研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层以上干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省校长协会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省教育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研组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体教师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科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各集备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中常规下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  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湖中学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德育干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工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局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市普通高中教育教学工作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教育局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师生经典诵读大赛（决赛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管领导、参赛师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语委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局报告厅</w:t>
            </w:r>
          </w:p>
        </w:tc>
      </w:tr>
      <w:tr>
        <w:trPr>
          <w:trHeight w:val="53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明创建检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党小组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市普通高中教育教学工作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教育局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值班领导： 李玉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值班： 陈卫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1:00Z</dcterms:created>
  <dc:creator>Lenovo User</dc:creator>
  <dc:description/>
  <cp:keywords/>
  <dc:language>en-US</dc:language>
  <cp:lastModifiedBy>USER</cp:lastModifiedBy>
  <cp:lastPrinted>2010-09-27T09:59:00Z</cp:lastPrinted>
  <dcterms:modified xsi:type="dcterms:W3CDTF">2010-09-28T09:31:00Z</dcterms:modified>
  <cp:revision>2</cp:revision>
  <dc:subject/>
  <dc:title>武昌区教育局2009—2010学年度上学期第十五周大事活动安排表</dc:title>
</cp:coreProperties>
</file>