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-2011</w:t>
      </w:r>
      <w:r>
        <w:rPr>
          <w:sz w:val="30"/>
          <w:szCs w:val="30"/>
        </w:rPr>
        <w:t>学年上学期湖大附中户外视频宣传活动计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0"/>
        <w:gridCol w:w="1260"/>
        <w:gridCol w:w="90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4540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3.4pt;mso-wrap-distance-left:9.05pt;mso-wrap-distance-right:9.05pt;mso-wrap-distance-top:0pt;mso-wrap-distance-bottom:0pt;margin-top:7.3pt;mso-position-vertical-relative:text;margin-left:-5.1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350</wp:posOffset>
                      </wp:positionV>
                      <wp:extent cx="454025" cy="248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9.55pt;mso-wrap-distance-left:9.05pt;mso-wrap-distance-right:9.05pt;mso-wrap-distance-top:0pt;mso-wrap-distance-bottom:0pt;margin-top:-0.5pt;mso-position-vertical-relative:text;margin-left:30.85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第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励志演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入学活动宣传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节特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城市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基本行为规范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爱国主义教育（国庆节专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碳生活从我做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才与励志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树立正确的人生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活动阅读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区校教学能手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与网络（信息，交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中校史宣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节年级师生风采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怎样正确与人交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校健美操成果宣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高一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各年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卫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安全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恩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心理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季锻炼与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极备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卫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旦联欢集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国家大事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附中大事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41:00Z</dcterms:created>
  <dc:creator>微软用户</dc:creator>
  <dc:description/>
  <cp:keywords/>
  <dc:language>en-US</dc:language>
  <cp:lastModifiedBy>微软用户</cp:lastModifiedBy>
  <cp:lastPrinted>2010-08-27T15:03:00Z</cp:lastPrinted>
  <dcterms:modified xsi:type="dcterms:W3CDTF">2010-10-13T07:17:00Z</dcterms:modified>
  <cp:revision>66</cp:revision>
  <dc:subject/>
  <dc:title/>
</cp:coreProperties>
</file>