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0" w:firstLine="2516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周</w:t>
      </w:r>
      <w:r>
        <w:rPr/>
        <w:t>活动安排表</w:t>
      </w:r>
    </w:p>
    <w:tbl>
      <w:tblPr>
        <w:tblW w:w="1598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93"/>
        <w:gridCol w:w="3309"/>
        <w:gridCol w:w="2463"/>
        <w:gridCol w:w="2096"/>
      </w:tblGrid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四川省隆昌县高中课改考察团来我校学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50-17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常规下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 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四院中学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向湖大领导专项工作汇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落实区教育局专项经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   杨元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   魏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育局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89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调考考务工作会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年级十一月调考（全天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 高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年级十一月调考（全天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 高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年级十一月调考集中阅卷（全天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教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五中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马春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孙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6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6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6714" w:gutter="0" w:header="851" w:top="2466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0-11-01T09:38:00Z</cp:lastPrinted>
  <dcterms:modified xsi:type="dcterms:W3CDTF">2010-11-01T01:39:00Z</dcterms:modified>
  <cp:revision>83</cp:revision>
  <dc:subject/>
  <dc:title>武昌区教育局2010—2011学年度上学期第二周大事活动安排表</dc:title>
</cp:coreProperties>
</file>