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年度上学期第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72"/>
        <w:gridCol w:w="4410"/>
        <w:gridCol w:w="148"/>
        <w:gridCol w:w="2856"/>
        <w:gridCol w:w="1059"/>
        <w:gridCol w:w="848"/>
        <w:gridCol w:w="672"/>
        <w:gridCol w:w="2389"/>
      </w:tblGrid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以上干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校教职工大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校教职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育干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报告厅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阳光教育成果交流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校长、阳光教育协作组成员小学校长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十五中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一年级期中考试（全天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年级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工会主席女工主任会议</w:t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到完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会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报告厅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、高一、高二期中考试（全天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、高一、高二期中考试（全天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值班领导：杨元业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办公室值班： 陈晓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湖大附中办公室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0:00Z</dcterms:created>
  <dc:creator>Lenovo User</dc:creator>
  <dc:description/>
  <cp:keywords/>
  <dc:language>en-US</dc:language>
  <cp:lastModifiedBy>USER</cp:lastModifiedBy>
  <cp:lastPrinted>2010-11-08T08:58:00Z</cp:lastPrinted>
  <dcterms:modified xsi:type="dcterms:W3CDTF">2010-11-09T01:14:00Z</dcterms:modified>
  <cp:revision>14</cp:revision>
  <dc:subject/>
  <dc:title>武昌区教育局2009—2010学年度上学期第十五周大事活动安排表</dc:title>
</cp:coreProperties>
</file>