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0" w:firstLine="2516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二周</w:t>
      </w:r>
      <w:r>
        <w:rPr/>
        <w:t>活动安排表</w:t>
      </w:r>
    </w:p>
    <w:tbl>
      <w:tblPr>
        <w:tblW w:w="1598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614"/>
        <w:gridCol w:w="3625"/>
        <w:gridCol w:w="2699"/>
        <w:gridCol w:w="2296"/>
      </w:tblGrid>
      <w:tr>
        <w:trPr>
          <w:trHeight w:val="470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年级质量分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处室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处室</w:t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中常规下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、二片教学校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大附中</w:t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高三数学备课组长会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高三数学备课组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规范汉字运用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89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朱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6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600" w:hanging="0"/>
        <w:jc w:val="right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6714" w:gutter="0" w:header="851" w:top="2466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微软用户</cp:lastModifiedBy>
  <cp:lastPrinted>2010-11-01T09:38:00Z</cp:lastPrinted>
  <dcterms:modified xsi:type="dcterms:W3CDTF">2010-11-13T07:12:00Z</dcterms:modified>
  <cp:revision>89</cp:revision>
  <dc:subject/>
  <dc:title>武昌区教育局2010—2011学年度上学期第二周大事活动安排表</dc:title>
</cp:coreProperties>
</file>