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三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"/>
        <w:gridCol w:w="4655"/>
        <w:gridCol w:w="2376"/>
        <w:gridCol w:w="1263"/>
        <w:gridCol w:w="1128"/>
        <w:gridCol w:w="680"/>
        <w:gridCol w:w="334"/>
        <w:gridCol w:w="1761"/>
      </w:tblGrid>
      <w:tr>
        <w:trPr>
          <w:trHeight w:val="510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德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德育校长、德育主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、二片教学校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路中学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分教师赴江苏进行新课改考察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课组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校园文化节闭幕式暨秋季运动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操场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校园文化节闭幕式暨秋季运动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操场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校园文化节闭幕式暨秋季运动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卫艺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操场</w:t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星期一）下午德育工作布置会的全区中小学德育校长、德育主任（两人）务必准时参会。（区德育办公室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值班：孙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sectPr>
      <w:type w:val="nextPage"/>
      <w:pgSz w:w="16838" w:h="23811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56:00Z</dcterms:created>
  <dc:creator>wj</dc:creator>
  <dc:description/>
  <cp:keywords/>
  <dc:language>en-US</dc:language>
  <cp:lastModifiedBy>微软用户</cp:lastModifiedBy>
  <cp:lastPrinted>2010-11-22T14:28:00Z</cp:lastPrinted>
  <dcterms:modified xsi:type="dcterms:W3CDTF">2010-11-22T06:35:00Z</dcterms:modified>
  <cp:revision>11</cp:revision>
  <dc:subject/>
  <dc:title>武昌区教育局2010—2011学年度上学期第十三周大事活动安排表</dc:title>
</cp:coreProperties>
</file>