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度上学期第十四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8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71"/>
        <w:gridCol w:w="4547"/>
        <w:gridCol w:w="548"/>
        <w:gridCol w:w="2297"/>
        <w:gridCol w:w="1060"/>
        <w:gridCol w:w="847"/>
        <w:gridCol w:w="665"/>
        <w:gridCol w:w="2742"/>
      </w:tblGrid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以上干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年级处室开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年级处室负责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市教育局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: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崇仁路第二小学</w:t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设置咨询起草组工作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组全体成员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初中年级组管理研讨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积玉桥学校三楼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全区中小学团队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干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马春华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 陈卫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湖大附中办公室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0:00Z</dcterms:created>
  <dc:creator>Lenovo User</dc:creator>
  <dc:description/>
  <cp:keywords/>
  <dc:language>en-US</dc:language>
  <cp:lastModifiedBy>USER</cp:lastModifiedBy>
  <cp:lastPrinted>2010-11-29T16:01:00Z</cp:lastPrinted>
  <dcterms:modified xsi:type="dcterms:W3CDTF">2010-11-29T10:31:00Z</dcterms:modified>
  <cp:revision>14</cp:revision>
  <dc:subject/>
  <dc:title>武昌区教育局2009—2010学年度上学期第十五周大事活动安排表</dc:title>
</cp:coreProperties>
</file>