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上学期第十五周大事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78"/>
        <w:gridCol w:w="2462"/>
        <w:gridCol w:w="908"/>
        <w:gridCol w:w="2276"/>
        <w:gridCol w:w="2125"/>
      </w:tblGrid>
      <w:tr>
        <w:trPr>
          <w:trHeight w:val="51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师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、体卫艺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学习讨论《岗位设置实施细则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常规下校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教研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片教学校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初中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代会审议《岗位设置实施细则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设置个人申请（全天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教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设置个人申请（全天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教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市高中课改研讨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到会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全天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校长（或教学校长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、高二年级主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汉实验外国语学校小学部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设置资格审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审组成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设置资格审查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审组成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职级评议推荐工作组组织评议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考评组成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6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职级评议推荐工作组组织评议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考评组成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李玉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办公室值班：陈晓方 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学校办公室</w:t>
      </w:r>
    </w:p>
    <w:p>
      <w:pPr>
        <w:pStyle w:val="Normal"/>
        <w:spacing w:lineRule="exact" w:line="360"/>
        <w:ind w:firstLine="11340"/>
        <w:rPr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7:00Z</dcterms:created>
  <dc:creator>wj</dc:creator>
  <dc:description/>
  <cp:keywords/>
  <dc:language>en-US</dc:language>
  <cp:lastModifiedBy>USER</cp:lastModifiedBy>
  <cp:lastPrinted>2010-12-06T09:09:00Z</cp:lastPrinted>
  <dcterms:modified xsi:type="dcterms:W3CDTF">2010-12-06T03:14:00Z</dcterms:modified>
  <cp:revision>18</cp:revision>
  <dc:subject/>
  <dc:title>武昌区教育局2010—2011学年度上学期第十五周大事活动安排表</dc:title>
</cp:coreProperties>
</file>