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七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"/>
        <w:gridCol w:w="5111"/>
        <w:gridCol w:w="1906"/>
        <w:gridCol w:w="678"/>
        <w:gridCol w:w="1708"/>
        <w:gridCol w:w="823"/>
        <w:gridCol w:w="189"/>
        <w:gridCol w:w="1936"/>
      </w:tblGrid>
      <w:tr>
        <w:trPr>
          <w:trHeight w:val="510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政例会（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以上干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常规下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片教学校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华中学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绩效管理分组互评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（具体安排另行通知）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值班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type w:val="nextPage"/>
      <w:pgSz w:w="16838" w:h="23811"/>
      <w:pgMar w:left="1021" w:right="1021" w:gutter="0" w:header="0" w:top="1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8:00Z</dcterms:created>
  <dc:creator>wj</dc:creator>
  <dc:description/>
  <cp:keywords/>
  <dc:language>en-US</dc:language>
  <cp:lastModifiedBy>微软用户</cp:lastModifiedBy>
  <cp:lastPrinted>2010-12-20T09:18:00Z</cp:lastPrinted>
  <dcterms:modified xsi:type="dcterms:W3CDTF">2010-12-20T01:23:00Z</dcterms:modified>
  <cp:revision>6</cp:revision>
  <dc:subject/>
  <dc:title>武昌区教育局2010—2011学年度上学期第十七周大事活动安排表</dc:title>
</cp:coreProperties>
</file>