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湖大附中</w:t>
      </w: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  <w:t>2010—2011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学年度上学期第</w:t>
      </w: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  <w:t>18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周安排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tbl>
      <w:tblPr>
        <w:tblW w:w="475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77"/>
        <w:gridCol w:w="4429"/>
        <w:gridCol w:w="701"/>
        <w:gridCol w:w="2497"/>
        <w:gridCol w:w="1415"/>
        <w:gridCol w:w="847"/>
        <w:gridCol w:w="933"/>
        <w:gridCol w:w="2116"/>
      </w:tblGrid>
      <w:tr>
        <w:trPr>
          <w:trHeight w:val="51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>
          <w:trHeight w:val="51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行政例会（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）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中层以上干部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办公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二楼会议室</w:t>
            </w:r>
          </w:p>
        </w:tc>
      </w:tr>
      <w:tr>
        <w:trPr>
          <w:trHeight w:val="51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年度绩效考核筹备会议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玉新、马春华、魏伟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校办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校园开放周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育工作例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成荣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工处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局报告厅</w:t>
            </w:r>
          </w:p>
        </w:tc>
      </w:tr>
      <w:tr>
        <w:trPr>
          <w:trHeight w:val="51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班级家长委员会会议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各班班主任及任课老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校园开放周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年级家长委员会会议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年级管理层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各年级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校园开放周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学校家长委员会会议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校领导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校办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校园开放周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北片学区校长联谊会议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校领导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校办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79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新年联欢活动暨学生文艺汇演决赛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79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5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79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值班领导： 刘朝新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办公室值班： 陈卫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湖大附中办公室</w:t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2010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>日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6838" w:h="23811"/>
      <w:pgMar w:left="397" w:right="3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9:20:00Z</dcterms:created>
  <dc:creator>Lenovo User</dc:creator>
  <dc:description/>
  <cp:keywords/>
  <dc:language>en-US</dc:language>
  <cp:lastModifiedBy>微软用户</cp:lastModifiedBy>
  <cp:lastPrinted>2010-12-27T09:17:00Z</cp:lastPrinted>
  <dcterms:modified xsi:type="dcterms:W3CDTF">2010-12-27T01:30:00Z</dcterms:modified>
  <cp:revision>8</cp:revision>
  <dc:subject/>
  <dc:title>武昌区教育局2009—2010学年度上学期第十五周大事活动安排表</dc:title>
</cp:coreProperties>
</file>