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—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十九周工作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0"/>
        <w:gridCol w:w="4351"/>
        <w:gridCol w:w="2830"/>
        <w:gridCol w:w="893"/>
        <w:gridCol w:w="2664"/>
        <w:gridCol w:w="1898"/>
      </w:tblGrid>
      <w:tr>
        <w:trPr>
          <w:trHeight w:val="510" w:hRule="exac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武昌区高中质量主题年活动现场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、教学校长、教研组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中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校管理干部专题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、中层干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、区教育局专项经费申请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新、魏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昌区中学质量主题年活动现场会（初中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校长、教学校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珞路中学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年级元月调考（全天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高三年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制教职工续聘会议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新 马春华 陈卫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年级元月调考（全天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高三年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骨干教师分学科述职考核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年级分学科集中阅卷（全天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阅卷教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教科、教研培训中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相关高中学校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工作年度总结筹备会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、处室主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马春华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办公室值班：陈晓方 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1880"/>
        <w:rPr/>
      </w:pP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36:00Z</dcterms:created>
  <dc:creator>wj</dc:creator>
  <dc:description/>
  <cp:keywords/>
  <dc:language>en-US</dc:language>
  <cp:lastModifiedBy>USER</cp:lastModifiedBy>
  <dcterms:modified xsi:type="dcterms:W3CDTF">2011-01-04T02:44:00Z</dcterms:modified>
  <cp:revision>17</cp:revision>
  <dc:subject/>
  <dc:title>武昌区教育局2010—2011学年度上学期第十九周大事活动安排表</dc:title>
</cp:coreProperties>
</file>