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二十一周及期末结束周工作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48"/>
        <w:gridCol w:w="5136"/>
        <w:gridCol w:w="1770"/>
        <w:gridCol w:w="1417"/>
        <w:gridCol w:w="1349"/>
        <w:gridCol w:w="244"/>
        <w:gridCol w:w="829"/>
        <w:gridCol w:w="1654"/>
      </w:tblGrid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、高二全市统一期末考试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年级按课表上课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例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财经福利工作专题会议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代会专门工作组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原三层楼部分住户座谈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年级部门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绩效目标管理表彰暨新学期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中小学、幼儿园、成人中专党政负责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报告厅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、高二全市统一期末考试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退休人员迎春座谈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书记、魏校助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年级专业生备考专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、高二全市统一期末考试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、中考领导小组会议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年级元月调考质量分析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、朱、高三年级教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非毕业年级学生开始放寒假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一、高二全市统一期末阅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宣传工作期末总结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校长、杨书记及各部门宣传干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领导班子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会议室</w:t>
            </w:r>
          </w:p>
        </w:tc>
      </w:tr>
      <w:tr>
        <w:trPr>
          <w:trHeight w:val="53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中课改名校联合体全体筹备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教师研训：专家报告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分年级处室进行绩效考核评比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教师研训：专题报告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828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教职工大会：中层干部、教研组长、备课组长考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年级元月调考质量分析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、朱、初三年级教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年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45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学期工作总结暨迎春联欢活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杨元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值班：孙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湖大附中办公室</w:t>
      </w:r>
    </w:p>
    <w:p>
      <w:pPr>
        <w:pStyle w:val="Normal"/>
        <w:spacing w:lineRule="exact" w:line="360"/>
        <w:ind w:firstLine="12150"/>
        <w:rPr>
          <w:sz w:val="30"/>
          <w:szCs w:val="30"/>
        </w:rPr>
      </w:pPr>
      <w:r>
        <w:rPr>
          <w:color w:val="000000"/>
          <w:sz w:val="30"/>
          <w:szCs w:val="30"/>
        </w:rPr>
        <w:t>201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6:00Z</dcterms:created>
  <dc:creator>wj</dc:creator>
  <dc:description/>
  <cp:keywords/>
  <dc:language>en-US</dc:language>
  <cp:lastModifiedBy>微软用户</cp:lastModifiedBy>
  <cp:lastPrinted>2011-01-17T10:16:00Z</cp:lastPrinted>
  <dcterms:modified xsi:type="dcterms:W3CDTF">2011-01-17T03:42:00Z</dcterms:modified>
  <cp:revision>60</cp:revision>
  <dc:subject/>
  <dc:title>武昌区教育局2010—2011学年度上学期第二十一周大事活动安排表</dc:title>
</cp:coreProperties>
</file>