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大学附中</w:t>
      </w: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下学期第一周大事活动安排表</w:t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171"/>
        <w:gridCol w:w="2837"/>
        <w:gridCol w:w="1537"/>
        <w:gridCol w:w="2155"/>
      </w:tblGrid>
      <w:tr>
        <w:trPr>
          <w:trHeight w:val="47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部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点</w:t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（星期一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运动场</w:t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初三年级体育中考备考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艺、    初中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办公会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职工大会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（星期二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区德育工作布置会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进场完毕，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校长、德育主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办公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武昌区二月调考质量分析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教学校长、教务主任、高三年级主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（星期三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团干工作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（星期四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中常规下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教研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年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组织生活会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党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（星期五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(</w:t>
            </w:r>
            <w:r>
              <w:rPr>
                <w:b/>
              </w:rPr>
              <w:t>星期六</w:t>
            </w:r>
            <w:r>
              <w:rPr>
                <w:b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二月调考质量分析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</w:tr>
      <w:tr>
        <w:trPr>
          <w:trHeight w:val="640" w:hRule="atLeast"/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领导：杨元业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值班：陈晓方</w:t>
            </w:r>
          </w:p>
        </w:tc>
      </w:tr>
    </w:tbl>
    <w:p>
      <w:pPr>
        <w:pStyle w:val="Normal"/>
        <w:ind w:firstLine="10395"/>
        <w:rPr/>
      </w:pPr>
      <w:r>
        <w:rPr/>
        <w:t>学校办公室</w:t>
      </w:r>
    </w:p>
    <w:p>
      <w:pPr>
        <w:pStyle w:val="Normal"/>
        <w:ind w:firstLine="10080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9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2:00Z</dcterms:created>
  <dc:creator>USER</dc:creator>
  <dc:description/>
  <cp:keywords/>
  <dc:language>en-US</dc:language>
  <cp:lastModifiedBy>USER</cp:lastModifiedBy>
  <cp:lastPrinted>2011-02-21T10:30:00Z</cp:lastPrinted>
  <dcterms:modified xsi:type="dcterms:W3CDTF">2011-02-21T03:30:00Z</dcterms:modified>
  <cp:revision>8</cp:revision>
  <dc:subject/>
  <dc:title>湖北大学附中2010—2011学年度下学期第一周大事活动安排表</dc:title>
</cp:coreProperties>
</file>