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三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092"/>
        <w:gridCol w:w="99"/>
        <w:gridCol w:w="1857"/>
        <w:gridCol w:w="1465"/>
        <w:gridCol w:w="1626"/>
        <w:gridCol w:w="2110"/>
      </w:tblGrid>
      <w:tr>
        <w:trPr>
          <w:trHeight w:val="47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内      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参  加  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负责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（星期一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上     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层干部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体干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下     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研组长备课组长研训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研组长备课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星期二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上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汉市体育特色校评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朝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体卫艺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职工岗位聘用合同签订（全天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下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考百日教师动员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三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三年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星期三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上     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年度考核情况上报湖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岗位聘用合同上交湖大人事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星期四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上     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中招生工作专题汇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区教育局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下    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区建设送教专题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片学区学校相关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星期五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上     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初中毕业年级专题研讨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中教学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教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东路学校</w:t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值班领导：马春华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值班：孙蕾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湖北大学附中办公室</w:t>
      </w:r>
    </w:p>
    <w:p>
      <w:pPr>
        <w:pStyle w:val="Normal"/>
        <w:spacing w:lineRule="exact" w:line="360"/>
        <w:ind w:right="600" w:firstLine="11550"/>
        <w:rPr>
          <w:sz w:val="30"/>
          <w:szCs w:val="30"/>
        </w:rPr>
      </w:pP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97" w:right="172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5:00Z</dcterms:created>
  <dc:creator>wj</dc:creator>
  <dc:description/>
  <cp:keywords/>
  <dc:language>en-US</dc:language>
  <cp:lastModifiedBy>微软用户</cp:lastModifiedBy>
  <cp:lastPrinted>2011-03-07T10:27:00Z</cp:lastPrinted>
  <dcterms:modified xsi:type="dcterms:W3CDTF">2011-03-07T06:52:00Z</dcterms:modified>
  <cp:revision>28</cp:revision>
  <dc:subject/>
  <dc:title>武昌区教育局2010—2011学年度下学期第三周大事活动安排表</dc:title>
</cp:coreProperties>
</file>