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四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600" w:type="pct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88"/>
        <w:gridCol w:w="1975"/>
        <w:gridCol w:w="1818"/>
        <w:gridCol w:w="1953"/>
        <w:gridCol w:w="2103"/>
      </w:tblGrid>
      <w:tr>
        <w:trPr>
          <w:trHeight w:val="47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内      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参  加  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负责部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星期一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干部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干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: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门工作布置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、部门主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二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三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武昌区教师队伍建设年动员部署大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前进场完毕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一把手、工会主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四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: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五规划起草筹备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元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五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武昌区高二年级历史教研活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武昌区二片高二物理教研活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考百日动员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朝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初中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星期日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琴园杯”桥牌邀请赛（学生组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魏  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卫东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湖北大学附中办公室</w:t>
      </w:r>
    </w:p>
    <w:p>
      <w:pPr>
        <w:pStyle w:val="Normal"/>
        <w:spacing w:lineRule="exact" w:line="360"/>
        <w:ind w:right="600" w:firstLine="11250"/>
        <w:rPr>
          <w:sz w:val="30"/>
          <w:szCs w:val="30"/>
        </w:rPr>
      </w:pP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397" w:right="172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5:00Z</dcterms:created>
  <dc:creator>wj</dc:creator>
  <dc:description/>
  <cp:keywords/>
  <dc:language>en-US</dc:language>
  <cp:lastModifiedBy>微软用户</cp:lastModifiedBy>
  <cp:lastPrinted>2011-03-14T10:19:00Z</cp:lastPrinted>
  <dcterms:modified xsi:type="dcterms:W3CDTF">2011-03-14T03:08:00Z</dcterms:modified>
  <cp:revision>35</cp:revision>
  <dc:subject/>
  <dc:title>武昌区教育局2010—2011学年度下学期第三周大事活动安排表</dc:title>
</cp:coreProperties>
</file>