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八</w:t>
      </w:r>
      <w:r>
        <w:rPr/>
        <w:t>周大事活动安排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8"/>
        <w:gridCol w:w="4315"/>
        <w:gridCol w:w="483"/>
        <w:gridCol w:w="3050"/>
        <w:gridCol w:w="545"/>
        <w:gridCol w:w="776"/>
        <w:gridCol w:w="792"/>
        <w:gridCol w:w="2297"/>
      </w:tblGrid>
      <w:tr>
        <w:trPr>
          <w:trHeight w:val="47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行政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干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梯教室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年级家长大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、刘朝新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初中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课改项目推进会筹备会议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玉新、朱宁等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、教科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会议室 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课堂教学能力竞赛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科室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成荣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毕业生综合素质评价专题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小组成员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体育中考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新、陈志辉、吴海林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、初中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考点 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示范分配生专题会议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领导小组成员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四月调考（全天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师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四月调考（全天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师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三调考阅卷（全天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教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指定阅卷点</w:t>
            </w:r>
          </w:p>
        </w:tc>
      </w:tr>
      <w:tr>
        <w:trPr>
          <w:trHeight w:val="79" w:hRule="atLeast"/>
          <w:cantSplit w:val="true"/>
        </w:trPr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值班：陈卫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1021" w:gutter="0" w:header="0" w:top="312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0:00Z</dcterms:created>
  <dc:creator>wj</dc:creator>
  <dc:description/>
  <cp:keywords/>
  <dc:language>en-US</dc:language>
  <cp:lastModifiedBy>微软用户</cp:lastModifiedBy>
  <cp:lastPrinted>2011-04-09T10:11:00Z</cp:lastPrinted>
  <dcterms:modified xsi:type="dcterms:W3CDTF">2011-04-11T01:43:00Z</dcterms:modified>
  <cp:revision>18</cp:revision>
  <dc:subject/>
  <dc:title>武昌区教育局2010—2011学年度下学期第七周大事活动安排表</dc:title>
</cp:coreProperties>
</file>