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67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859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课改规定欠落实，教育厅副厅长发问——</w:t>
      </w:r>
    </w:p>
    <w:p>
      <w:pPr>
        <w:pStyle w:val="Normal"/>
        <w:jc w:val="center"/>
        <w:rPr/>
      </w:pPr>
      <w:r>
        <w:rPr/>
        <w:t>高中生，你的提问能力哪去了？</w:t>
      </w:r>
    </w:p>
    <w:p>
      <w:pPr>
        <w:pStyle w:val="Normal"/>
        <w:rPr/>
      </w:pPr>
      <w:r>
        <w:rPr/>
        <w:t>本报讯（记者罗欣）“我省高中生提出问题、动手实验以及自我表达的能力非常欠缺。”昨日，在湖大附中举行的高中课改重大研究项目样本校经验交流会上，省教育厅副厅长黄俭指出，这些问题应当引起关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俭称，进入课改后，要求学生们转变学习方法，倡导自主合作学习。但从现在的情况看，高中生在上述三个方面表现较弱。“课改后，理、化、生等学科增加了动手实验内容，但部分高中因硬件等原因，学生只能参加大组实验或观摩演示，在一定程度上影响了能力提升。”另外，高中生自我表达的能力也不足，“我在国外中学考察时，学生们看到有人参观，都会主动打招呼，甚至还会和来访者讨论学习成果。但我们的高中生不太善于在陌生人面前表达，有的学生甚至无法用简洁的语言说清一件事。”</w:t>
      </w:r>
    </w:p>
    <w:p>
      <w:pPr>
        <w:pStyle w:val="Normal"/>
        <w:ind w:firstLine="435"/>
        <w:rPr/>
      </w:pPr>
      <w:r>
        <w:rPr/>
        <w:t>让学生主动思考、提出问题是课改的核心，这一点也让黄俭格外忧心，“我在多所高中的课堂看到，学生们主动提出问题很少，即使提，也多限于对课堂知识的不解，很少有那种通过自主学习、探究发现的问题，或者提出自己的质疑。这说明许多教师在上课时，仍缺乏对学生的引导。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07:00Z</dcterms:created>
  <dc:creator>walkinnet</dc:creator>
  <dc:description/>
  <cp:keywords/>
  <dc:language>en-US</dc:language>
  <cp:lastModifiedBy>walkinnet</cp:lastModifiedBy>
  <dcterms:modified xsi:type="dcterms:W3CDTF">2011-04-23T14:07:00Z</dcterms:modified>
  <cp:revision>2</cp:revision>
  <dc:subject/>
  <dc:title> </dc:title>
</cp:coreProperties>
</file>