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金报讯</w:t>
      </w:r>
      <w:r>
        <w:rPr>
          <w:rFonts w:eastAsia="Times New Roman"/>
        </w:rPr>
        <w:t xml:space="preserve"> </w:t>
      </w:r>
      <w:r>
        <w:rPr/>
        <w:t>记者赵莉</w:t>
      </w:r>
      <w:r>
        <w:rPr>
          <w:rFonts w:eastAsia="Times New Roman"/>
        </w:rPr>
        <w:t xml:space="preserve"> </w:t>
      </w:r>
      <w:r>
        <w:rPr/>
        <w:t>实习生张峰报道：昨日，全省</w:t>
      </w:r>
      <w:r>
        <w:rPr/>
        <w:t>22</w:t>
      </w:r>
      <w:r>
        <w:rPr/>
        <w:t>所高中课改校校长汇集湖大附中，相当一部分校长坦言高中课改出现了“高原反应”，出现了不适的表现。他们呼吁“新高考”方案尽早出台，让师生早日吃下“定心丸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长们称，高中课改进入第二个年头，师生在经历了对新课程的兴奋和好奇后，开始有了困惑。据称，教师们普遍反映模块课时不够，</w:t>
      </w:r>
      <w:r>
        <w:rPr/>
        <w:t>9</w:t>
      </w:r>
      <w:r>
        <w:rPr/>
        <w:t>周之后便实行学段考试，语、数、英各</w:t>
      </w:r>
      <w:r>
        <w:rPr/>
        <w:t>36</w:t>
      </w:r>
      <w:r>
        <w:rPr/>
        <w:t>课时，感到吃紧。此外，理、化、生教师对每周</w:t>
      </w:r>
      <w:r>
        <w:rPr/>
        <w:t>2</w:t>
      </w:r>
      <w:r>
        <w:rPr/>
        <w:t>课时的安排更是不适应，实验、研究性学习和选修模块大量增加，师生有点应接不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学生们对选修课显得茫然，学校一些基础差的学生对三年能否拿到</w:t>
      </w:r>
      <w:r>
        <w:rPr/>
        <w:t>144</w:t>
      </w:r>
      <w:r>
        <w:rPr/>
        <w:t>学分缺乏自信，他们感到要学的东西太多了，顾不过来……”武汉市一所高中校长坦称，教师和学生都感到压力大，很辛苦。明年，我省高中课改生将迎来“新高考”，但高考方案还没有出台，这使得高中教师不得不“身处课改，心系高考”，他们普遍担心教学密度不够强，进程不够快，难度不够高，会与高考相脱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记者了解，我省“新高考”方案会在年内出台，高中学业水平测试，在未来两至三年内不会实行全省统考，由各市（州）决定是否全市（州）统考或者由各县（市、区）自主考试，现阶段，学业水平考试不与高考录取硬挂钩，只作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对上述问题，省教育厅有关负责人表示将在满足学校高考升学需要的情况下，拿出一个科学合理的课时，让老师真正提高效率，让课改顺利过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9:00Z</dcterms:created>
  <dc:creator>walkinnet</dc:creator>
  <dc:description/>
  <cp:keywords/>
  <dc:language>en-US</dc:language>
  <cp:lastModifiedBy>walkinnet</cp:lastModifiedBy>
  <dcterms:modified xsi:type="dcterms:W3CDTF">2011-04-23T14:09:00Z</dcterms:modified>
  <cp:revision>2</cp:revision>
  <dc:subject/>
  <dc:title> </dc:title>
</cp:coreProperties>
</file>