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—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十二周大事活动安排表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962"/>
        <w:gridCol w:w="737"/>
        <w:gridCol w:w="2987"/>
        <w:gridCol w:w="357"/>
        <w:gridCol w:w="724"/>
        <w:gridCol w:w="964"/>
        <w:gridCol w:w="2424"/>
      </w:tblGrid>
      <w:tr>
        <w:trPr>
          <w:trHeight w:val="470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  容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  加  人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 点</w:t>
            </w:r>
          </w:p>
        </w:tc>
      </w:tr>
      <w:tr>
        <w:trPr>
          <w:trHeight w:val="79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招聘课堂能力测试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干部会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中层干部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b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招聘综合素质测试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大会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职工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报告厅</w:t>
            </w:r>
          </w:p>
        </w:tc>
      </w:tr>
      <w:tr>
        <w:trPr>
          <w:trHeight w:val="79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安全工作专题会议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朝新、曾国斌及学校保卫科成员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b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区中小学交通安全集中教育月活动启动仪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场完毕）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成荣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路小学金都校区</w:t>
            </w:r>
          </w:p>
        </w:tc>
      </w:tr>
      <w:tr>
        <w:trPr>
          <w:trHeight w:val="79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b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b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招生工作专题会议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新、朱宁、黄炳香、吴海林等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昌区中小学生田径运动会开幕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辉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艺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财大</w:t>
            </w:r>
          </w:p>
        </w:tc>
      </w:tr>
      <w:tr>
        <w:trPr>
          <w:trHeight w:val="79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“十二五”规划制定专题会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高中自主下校安排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一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十九中（数学）三角路（英语）十五中（政治、历史、地理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二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中学（语文），三角路中学（数学），水高（英语），实验中学（生物），文华中学（政治、历史、地理）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湖中学（数学、物理、化学、生物）三十九中（政治、历史、地理）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四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十九中（语文）（中教科、教研培训中心）</w:t>
            </w:r>
          </w:p>
        </w:tc>
      </w:tr>
      <w:tr>
        <w:trPr>
          <w:trHeight w:val="79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班领导：刘朝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值班：陈卫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</w:t>
      </w:r>
      <w:r>
        <w:rPr>
          <w:color w:val="000000"/>
          <w:sz w:val="24"/>
        </w:rPr>
        <w:t>湖大附中办公室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24:00Z</dcterms:created>
  <dc:creator>微软用户</dc:creator>
  <dc:description/>
  <cp:keywords/>
  <dc:language>en-US</dc:language>
  <cp:lastModifiedBy>USER</cp:lastModifiedBy>
  <dcterms:modified xsi:type="dcterms:W3CDTF">2011-05-09T02:17:00Z</dcterms:modified>
  <cp:revision>19</cp:revision>
  <dc:subject/>
  <dc:title>武昌区教育局2010—2011学年度下学期第十一周大事活动安排表</dc:title>
</cp:coreProperties>
</file>