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0" w:firstLine="2516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四周</w:t>
      </w:r>
      <w:r>
        <w:rPr/>
        <w:t>活动安排表</w:t>
      </w:r>
    </w:p>
    <w:tbl>
      <w:tblPr>
        <w:tblW w:w="15981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71"/>
        <w:gridCol w:w="4264"/>
        <w:gridCol w:w="3094"/>
        <w:gridCol w:w="2632"/>
      </w:tblGrid>
      <w:tr>
        <w:trPr>
          <w:trHeight w:val="4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以上干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主任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班主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备考专题会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教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105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访两创”活动专题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导小组成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区办学特色展示活动预备会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委会成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语文新课改课程培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高一语文教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全区各中小学安排一名校级干部、一名教师代表准时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上午教育局报告厅举行的武昌区首届“十大魅力”教师评选决赛观摩活动，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签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进场完毕，要求参会人员保持赛场安排与良好秩序。</w:t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（星期天）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区联谊活动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魏伟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鲜杨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6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right="240" w:hanging="0"/>
        <w:jc w:val="right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6980" w:gutter="0" w:header="851" w:top="2466" w:footer="992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Lenovo User</dc:creator>
  <dc:description/>
  <cp:keywords/>
  <dc:language>en-US</dc:language>
  <cp:lastModifiedBy>微软用户</cp:lastModifiedBy>
  <cp:lastPrinted>2011-05-23T10:07:00Z</cp:lastPrinted>
  <dcterms:modified xsi:type="dcterms:W3CDTF">2011-05-23T02:08:00Z</dcterms:modified>
  <cp:revision>115</cp:revision>
  <dc:subject/>
  <dc:title>武昌区教育局2010—2011学年度上学期第二周大事活动安排表</dc:title>
</cp:coreProperties>
</file>