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/>
        <w:t>2010—2011</w:t>
      </w:r>
      <w:r>
        <w:rPr/>
        <w:t>学年度下学期第十七周大事活动安排表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025"/>
        <w:gridCol w:w="271"/>
        <w:gridCol w:w="2382"/>
        <w:gridCol w:w="1942"/>
        <w:gridCol w:w="2718"/>
      </w:tblGrid>
      <w:tr>
        <w:trPr>
          <w:trHeight w:val="47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操场</w:t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公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门会议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部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小学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场完毕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德育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主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团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考考务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十所考点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、副主考及考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五中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按星期一课表上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考考务会高中十所考点学校为：实验中学、武汉中学、十四中、水果湖高中、十五中、东湖中学、湖大附中、武大附中、三十九中、二职中心（中教科、招办）</w:t>
            </w:r>
          </w:p>
        </w:tc>
      </w:tr>
      <w:tr>
        <w:trPr>
          <w:trHeight w:val="7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9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01:00Z</dcterms:created>
  <dc:creator>wj</dc:creator>
  <dc:description/>
  <cp:keywords/>
  <dc:language>en-US</dc:language>
  <cp:lastModifiedBy>USER</cp:lastModifiedBy>
  <dcterms:modified xsi:type="dcterms:W3CDTF">2011-06-15T00:50:00Z</dcterms:modified>
  <cp:revision>4</cp:revision>
  <dc:subject/>
  <dc:title>  武昌区教育局2010—2011学年度下学期第十七周大事活动安排表</dc:title>
</cp:coreProperties>
</file>