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</w:rPr>
        <w:t>学年度下学期第十九周大事活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tbl>
      <w:tblPr>
        <w:tblW w:w="150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577"/>
        <w:gridCol w:w="817"/>
        <w:gridCol w:w="2963"/>
        <w:gridCol w:w="310"/>
        <w:gridCol w:w="796"/>
        <w:gridCol w:w="913"/>
        <w:gridCol w:w="2191"/>
      </w:tblGrid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  加  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例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层以上干部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史知识竞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党员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阶梯教室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七年级、八年级期末考试（全天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德育工作专题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领导及德育干部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区中小学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育副校长和德育主任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育办公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常规检查专题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组长、备课组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七年级、八年级期末考试（全天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一年级期末考试（全天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中新课改教师培训工作布置会</w:t>
            </w:r>
          </w:p>
          <w:p>
            <w:pPr>
              <w:pStyle w:val="Normal"/>
              <w:widowControl/>
              <w:spacing w:lineRule="exact" w:line="320"/>
              <w:ind w:firstLine="1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高中学校新课改培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联络员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交流、市级培训工作布置会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属小学、幼儿园分管人事工作领导、初中学校人事干事、地区义务段学校相关人员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政联席会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七年级集中阅卷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阅卷教师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阅卷点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八年级期末考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一年级期末考试（全天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一年级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八年级集中阅卷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阅卷教师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阅卷点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一年级期末考试（全天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一年级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一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校长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中学整体评价联动发展研讨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（具体要求见中教科通知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区各中学联动发展共同体片长学校、副片长学校、高中基地校校长及教学校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培训中心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建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年专题纪念活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校教职工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一年级集中阅卷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阅卷教师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阅卷点</w:t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李玉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值班：孙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</w:p>
    <w:sectPr>
      <w:type w:val="nextPage"/>
      <w:pgSz w:w="16838" w:h="23811"/>
      <w:pgMar w:left="1134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45:00Z</dcterms:created>
  <dc:creator>wj</dc:creator>
  <dc:description/>
  <cp:keywords/>
  <dc:language>en-US</dc:language>
  <cp:lastModifiedBy>微软用户</cp:lastModifiedBy>
  <cp:lastPrinted>2011-06-27T10:44:00Z</cp:lastPrinted>
  <dcterms:modified xsi:type="dcterms:W3CDTF">2011-06-27T02:45:00Z</dcterms:modified>
  <cp:revision>15</cp:revision>
  <dc:subject/>
  <dc:title>武昌区教育局2010—2011学年度下学期第十九周大事活动安排表</dc:title>
</cp:coreProperties>
</file>