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二周大事活动安排表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480695</wp:posOffset>
                </wp:positionV>
                <wp:extent cx="8974455" cy="861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4455" cy="861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7"/>
                              <w:gridCol w:w="4271"/>
                              <w:gridCol w:w="223"/>
                              <w:gridCol w:w="2737"/>
                              <w:gridCol w:w="2505"/>
                              <w:gridCol w:w="2260"/>
                            </w:tblGrid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升旗仪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工处、体卫艺处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操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级处室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firstLine="5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各年级部门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中常规下校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学校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前到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十五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全区中小学团队工作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学团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大队辅导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团委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初中联动发展片际评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片片长学校教学校长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教科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校语言文字工作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各校语言文字工作负责人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语委办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校刊编辑会议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调考（全天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三年级师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务处、高三年级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学督导委员会筹备会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学督导委员会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调考（全天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三年级师生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务处、高三年级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     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教师节庆祝表彰大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     午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月调考集中阅卷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三阅卷教师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教科、教研培训中心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十五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  <w:cantSplit w:val="true"/>
                              </w:trPr>
                              <w:tc>
                                <w:tcPr>
                                  <w:tcW w:w="141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5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中秋节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放假公休，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6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办公室值班：陈晓方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值班领导：刘朝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65pt;height:678.25pt;mso-wrap-distance-left:9pt;mso-wrap-distance-right:9pt;mso-wrap-distance-top:0pt;mso-wrap-distance-bottom:0pt;margin-top:37.85pt;mso-position-vertical-relative:text;margin-left:55.3pt;mso-position-horizontal-relative:page">
                <v:fill opacity="0f"/>
                <v:textbox inset="0in,0in,0in,0in">
                  <w:txbxContent>
                    <w:tbl>
                      <w:tblPr>
                        <w:tblW w:w="14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7"/>
                        <w:gridCol w:w="4271"/>
                        <w:gridCol w:w="223"/>
                        <w:gridCol w:w="2737"/>
                        <w:gridCol w:w="2505"/>
                        <w:gridCol w:w="2260"/>
                      </w:tblGrid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升旗仪式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工处、体卫艺处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操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级处室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5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各年级部门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中常规下校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学校长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前到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十五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区中小学团队工作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学团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大队辅导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团委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初中联动发展片际评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-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片片长学校教学校长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教科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语言文字工作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各校语言文字工作负责人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语委办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校刊编辑会议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调考（全天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三年级师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务处、高三年级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学督导委员会筹备会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学督导委员会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调考（全天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三年级师生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务处、高三年级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     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教师节庆祝表彰大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     午</w:t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月调考集中阅卷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三阅卷教师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教科、教研培训中心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十五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  <w:cantSplit w:val="true"/>
                        </w:trPr>
                        <w:tc>
                          <w:tcPr>
                            <w:tcW w:w="141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5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秋节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放假公休，共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6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办公室值班：陈晓方</w:t>
                            </w:r>
                          </w:p>
                        </w:tc>
                        <w:tc>
                          <w:tcPr>
                            <w:tcW w:w="7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值班领导：刘朝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ind w:firstLine="11760"/>
        <w:rPr/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397" w:right="3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57:00Z</dcterms:created>
  <dc:creator>Owner</dc:creator>
  <dc:description/>
  <cp:keywords/>
  <dc:language>en-US</dc:language>
  <cp:lastModifiedBy>USER</cp:lastModifiedBy>
  <dcterms:modified xsi:type="dcterms:W3CDTF">2011-09-05T01:13:00Z</dcterms:modified>
  <cp:revision>24</cp:revision>
  <dc:subject/>
  <dc:title>武昌区教育局2011—2012学年度上学期第二周大事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