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四周大事活动安排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175895</wp:posOffset>
                </wp:positionV>
                <wp:extent cx="9344025" cy="972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972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751"/>
                              <w:gridCol w:w="4090"/>
                              <w:gridCol w:w="950"/>
                              <w:gridCol w:w="2675"/>
                              <w:gridCol w:w="205"/>
                              <w:gridCol w:w="579"/>
                              <w:gridCol w:w="1581"/>
                              <w:gridCol w:w="20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行政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审计专题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务处、校办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教研组长、备课组长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中常规下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片教学校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研培训中心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东湖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体育传统学校评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朝新、陈志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卫艺处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退休教师代表访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退休教师代表、魏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区人大代表选举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校本研训专题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学经费专项申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玉新、魏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财务室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党政联席会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琴园大讲堂（一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校专任教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值班领导：魏伟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办值班：张悦目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765.95pt;mso-wrap-distance-left:9pt;mso-wrap-distance-right:9pt;mso-wrap-distance-top:0pt;mso-wrap-distance-bottom:0pt;margin-top:13.8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14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751"/>
                        <w:gridCol w:w="4090"/>
                        <w:gridCol w:w="950"/>
                        <w:gridCol w:w="2675"/>
                        <w:gridCol w:w="205"/>
                        <w:gridCol w:w="579"/>
                        <w:gridCol w:w="1581"/>
                        <w:gridCol w:w="20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行政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楼会议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审计专题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务处、校办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教研组长、备课组长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中常规下校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片教学校长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研培训中心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东湖中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体育传统学校评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朝新、陈志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卫艺处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楼会议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退休教师代表访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退休教师代表、魏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区人大代表选举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校本研训专题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楼会议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学经费专项申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玉新、魏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财务室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区教育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党政联席会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琴园大讲堂（一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校专任教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值班领导：魏伟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办值班：张悦目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right="960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</w:rPr>
        <w:t>湖大附中办公室</w:t>
      </w:r>
    </w:p>
    <w:p>
      <w:pPr>
        <w:pStyle w:val="Normal"/>
        <w:spacing w:lineRule="exact" w:line="360"/>
        <w:ind w:right="960" w:firstLine="123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日</w:t>
      </w:r>
    </w:p>
    <w:sectPr>
      <w:type w:val="nextPage"/>
      <w:pgSz w:w="16838" w:h="23811"/>
      <w:pgMar w:left="397" w:right="397" w:gutter="0" w:header="0" w:top="186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32:00Z</dcterms:created>
  <dc:creator>Owner</dc:creator>
  <dc:description/>
  <cp:keywords/>
  <dc:language>en-US</dc:language>
  <cp:lastModifiedBy>微软用户</cp:lastModifiedBy>
  <cp:lastPrinted>2011-09-19T10:28:00Z</cp:lastPrinted>
  <dcterms:modified xsi:type="dcterms:W3CDTF">2011-09-19T02:34:00Z</dcterms:modified>
  <cp:revision>25</cp:revision>
  <dc:subject/>
  <dc:title>武昌区教育局2011—2012学年度上学期第四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