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大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四周大事活动安排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9547860" cy="822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7860" cy="822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7"/>
                              <w:gridCol w:w="3007"/>
                              <w:gridCol w:w="3007"/>
                              <w:gridCol w:w="3007"/>
                              <w:gridCol w:w="3008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内      容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参  加  人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   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高中片德育工作年度考核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刘朝新、胡胜民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学工处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实验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挂职干部培训归来汇报交流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（初中学段）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开始）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魏伟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初中部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武珞路中学阶梯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例行工作会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全体中层干部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学校校办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班主任会工作会议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:5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年级主任、班主任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学工处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学术报告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学生活动中心立项工作会议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高中常规下校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高中教研员、二片教学校长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文华中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、课程开发与管理专题会议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:5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务处、教科室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“课外访万家”专题会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工处负责人、年级主任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工处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党员会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: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全体党员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校党办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课内比教学”学校决赛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  <w:cantSplit w:val="true"/>
                              </w:trPr>
                              <w:tc>
                                <w:tcPr>
                                  <w:tcW w:w="15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6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18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值班领导：李玉新</w:t>
                                  </w:r>
                                </w:p>
                              </w:tc>
                              <w:tc>
                                <w:tcPr>
                                  <w:tcW w:w="9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办公室值班：陈卫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8pt;height:647.6pt;mso-wrap-distance-left:9pt;mso-wrap-distance-right:9pt;mso-wrap-distance-top:0pt;mso-wrap-distance-bottom:0pt;margin-top:6.05pt;mso-position-vertical-relative:text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7"/>
                        <w:gridCol w:w="3007"/>
                        <w:gridCol w:w="3007"/>
                        <w:gridCol w:w="3007"/>
                        <w:gridCol w:w="3008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内      容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参  加  人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   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高中片德育工作年度考核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刘朝新、胡胜民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工处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实验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挂职干部培训归来汇报交流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（初中学段）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开始）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魏伟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初中部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武珞路中学阶梯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例行工作会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:3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全体中层干部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校办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班主任会工作会议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:5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主任、班主任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工处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术报告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学生活动中心立项工作会议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高中常规下校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高中教研员、二片教学校长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文华中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、课程开发与管理专题会议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:5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务处、教科室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“课外访万家”专题会议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工处负责人、年级主任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工处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党员会议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: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全体党员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校党办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课内比教学”学校决赛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  <w:cantSplit w:val="true"/>
                        </w:trPr>
                        <w:tc>
                          <w:tcPr>
                            <w:tcW w:w="15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6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8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值班领导：李玉新</w:t>
                            </w:r>
                          </w:p>
                        </w:tc>
                        <w:tc>
                          <w:tcPr>
                            <w:tcW w:w="9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办公室值班：陈卫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室</w:t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right="960" w:hanging="0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办公室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2011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6838" w:h="23811"/>
      <w:pgMar w:left="340" w:right="3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53:00Z</dcterms:created>
  <dc:creator>wj</dc:creator>
  <dc:description/>
  <cp:keywords/>
  <dc:language>en-US</dc:language>
  <cp:lastModifiedBy>USER</cp:lastModifiedBy>
  <cp:lastPrinted>2011-11-28T09:22:00Z</cp:lastPrinted>
  <dcterms:modified xsi:type="dcterms:W3CDTF">2011-11-28T06:40:00Z</dcterms:modified>
  <cp:revision>10</cp:revision>
  <dc:subject/>
  <dc:title>武昌区教育局2011—2012学年度上学期第十四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