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六周大事活动安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547860" cy="622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399"/>
                              <w:gridCol w:w="3942"/>
                              <w:gridCol w:w="500"/>
                              <w:gridCol w:w="2750"/>
                              <w:gridCol w:w="875"/>
                              <w:gridCol w:w="784"/>
                              <w:gridCol w:w="861"/>
                              <w:gridCol w:w="3048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例行工作会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全体中层干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二楼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迎接省课改样本校评估和成都市教科院课改考察团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相关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年级部门会议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二楼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代会筹备会议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武昌区“十一五”教师培训工作总结表彰暨“十二五”教师培训工作布署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朱宁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教职工羽毛球赛事工作布置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魏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高中常规下校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实验寄宿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班子会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体领导班子成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楼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150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值班领导：马春华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值班：鲜杨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490.1pt;mso-wrap-distance-left:9pt;mso-wrap-distance-right:9pt;mso-wrap-distance-top:0pt;mso-wrap-distance-bottom:0pt;margin-top:6.0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399"/>
                        <w:gridCol w:w="3942"/>
                        <w:gridCol w:w="500"/>
                        <w:gridCol w:w="2750"/>
                        <w:gridCol w:w="875"/>
                        <w:gridCol w:w="784"/>
                        <w:gridCol w:w="861"/>
                        <w:gridCol w:w="3048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例行工作会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全体中层干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二楼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迎接省课改样本校评估和成都市教科院课改考察团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相关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年级部门会议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二楼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代会筹备会议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武昌区“十一五”教师培训工作总结表彰暨“十二五”教师培训工作布署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朱宁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教职工羽毛球赛事工作布置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魏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高中常规下校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实验寄宿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班子会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体领导班子成员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楼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150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值班领导：马春华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值班：鲜杨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340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40:00Z</dcterms:created>
  <dc:creator>wj</dc:creator>
  <dc:description/>
  <cp:keywords/>
  <dc:language>en-US</dc:language>
  <cp:lastModifiedBy>微软用户</cp:lastModifiedBy>
  <cp:lastPrinted>2011-11-27T10:37:00Z</cp:lastPrinted>
  <dcterms:modified xsi:type="dcterms:W3CDTF">2011-12-12T01:47:00Z</dcterms:modified>
  <cp:revision>9</cp:revision>
  <dc:subject/>
  <dc:title>武昌区教育局2011—2012学年度上学期第十四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