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大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1—201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上学期第十七周大事活动安排表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99"/>
        <w:gridCol w:w="4262"/>
        <w:gridCol w:w="180"/>
        <w:gridCol w:w="3625"/>
        <w:gridCol w:w="135"/>
        <w:gridCol w:w="649"/>
        <w:gridCol w:w="1331"/>
        <w:gridCol w:w="2578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行工作会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中层干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召开教职工代表大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职工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办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召开教研组长、备课组长会议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研组长、备课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楼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区中小学德育工作例会（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胜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星期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星期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：张悦目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湖大附中办公室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5:00Z</dcterms:created>
  <dc:creator>wj</dc:creator>
  <dc:description/>
  <cp:keywords/>
  <dc:language>en-US</dc:language>
  <cp:lastModifiedBy>微软用户</cp:lastModifiedBy>
  <cp:lastPrinted>2011-12-19T09:03:00Z</cp:lastPrinted>
  <dcterms:modified xsi:type="dcterms:W3CDTF">2011-12-19T02:34:00Z</dcterms:modified>
  <cp:revision>21</cp:revision>
  <dc:subject/>
  <dc:title>武昌区教育局2011—2012学年度上学期第十七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