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五</w:t>
      </w:r>
      <w:r>
        <w:rPr/>
        <w:t>周大事活动安排表</w:t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595"/>
        <w:gridCol w:w="264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卫艺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第七批区学科带头人、优秀青年教师任期考核审核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中考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校长、微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研组长、学籍管理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卫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五中</w:t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市区优生优干先进班集体评选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胜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排舞比赛彩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二号体育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庆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专题讲座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（无课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中自主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研员、相关教学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附中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下     午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班子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星期五高三年级学生高考百日动员暨“成人仪式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排舞比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舞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二号体育馆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刘朝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0:00Z</dcterms:created>
  <dc:creator>USER</dc:creator>
  <dc:description/>
  <cp:keywords/>
  <dc:language>en-US</dc:language>
  <cp:lastModifiedBy>微软用户</cp:lastModifiedBy>
  <cp:lastPrinted>2012-02-07T16:18:00Z</cp:lastPrinted>
  <dcterms:modified xsi:type="dcterms:W3CDTF">2012-03-03T01:16:00Z</dcterms:modified>
  <cp:revision>20</cp:revision>
  <dc:subject/>
  <dc:title>湖北大学附中2011—2012学年度下学期第一周大事活动安排表</dc:title>
</cp:coreProperties>
</file>