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1—2012</w:t>
      </w:r>
      <w:r>
        <w:rPr/>
        <w:t>学年度下学期第六周大事活动安排表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595"/>
        <w:gridCol w:w="264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卫艺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年级处室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年级成人仪式暨高考百日动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高三年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专项专题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领导、相关部门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收费工作专题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领导、相关部门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下     午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督导专题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班子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李玉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49:00Z</dcterms:created>
  <dc:creator>USER</dc:creator>
  <dc:description/>
  <cp:keywords/>
  <dc:language>en-US</dc:language>
  <cp:lastModifiedBy>USER</cp:lastModifiedBy>
  <cp:lastPrinted>2012-03-12T10:39:00Z</cp:lastPrinted>
  <dcterms:modified xsi:type="dcterms:W3CDTF">2012-03-12T07:37:00Z</dcterms:modified>
  <cp:revision>4</cp:revision>
  <dc:subject/>
  <dc:title>湖北大学附中2011—2012学年度下学期第六周大事活动安排表</dc:title>
</cp:coreProperties>
</file>