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492"/>
        <w:gridCol w:w="1978"/>
        <w:gridCol w:w="1419"/>
        <w:gridCol w:w="1341"/>
      </w:tblGrid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点</w:t>
            </w:r>
          </w:p>
        </w:tc>
      </w:tr>
      <w:tr>
        <w:trPr>
          <w:trHeight w:val="3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月的鲜花”活动筹备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7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自主下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金质奖章评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卫生专项会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、学工处、体卫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4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四月调考质量分析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全体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座谈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教职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四月调考质量分析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全体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马春华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鲜杨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二周大事活动安排表</w:t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right="960" w:hanging="0"/>
        <w:jc w:val="right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3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51:00Z</dcterms:created>
  <dc:creator>微软用户</dc:creator>
  <dc:description/>
  <cp:keywords/>
  <dc:language>en-US</dc:language>
  <cp:lastModifiedBy>微软用户</cp:lastModifiedBy>
  <cp:lastPrinted>2012-02-27T09:39:00Z</cp:lastPrinted>
  <dcterms:modified xsi:type="dcterms:W3CDTF">2012-05-02T02:52:00Z</dcterms:modified>
  <cp:revision>57</cp:revision>
  <dc:subject/>
  <dc:title>武昌区教育局2011—2012学年度下学期第四周大事活动安排表</dc:title>
</cp:coreProperties>
</file>