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七周大事活动安排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/>
        <w:t xml:space="preserve"> </w:t>
      </w:r>
    </w:p>
    <w:tbl>
      <w:tblPr>
        <w:tblW w:w="15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658"/>
        <w:gridCol w:w="3155"/>
        <w:gridCol w:w="2487"/>
        <w:gridCol w:w="2541"/>
      </w:tblGrid>
      <w:tr>
        <w:trPr>
          <w:trHeight w:val="903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6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文明程度指数抽查测评、排名工作迎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卫艺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操场</w:t>
            </w:r>
          </w:p>
        </w:tc>
      </w:tr>
      <w:tr>
        <w:trPr>
          <w:trHeight w:val="6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务办公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中层以上干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66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会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班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</w:tr>
      <w:tr>
        <w:trPr>
          <w:trHeight w:val="6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全区高考考务及送考工作布置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点学校主考、副主考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考务工作人员；非考点学校分管校长及高三年级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8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教育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普法、新闻宣传暨文明创建工作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完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时开始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、幼儿园、成人中专及二级单位党政一把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58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明创建检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组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星期五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领导班子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号会议室</w:t>
            </w:r>
          </w:p>
        </w:tc>
      </w:tr>
      <w:tr>
        <w:trPr>
          <w:trHeight w:val="6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马春华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720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60"/>
        <w:ind w:firstLine="111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737" w:right="3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29:00Z</dcterms:created>
  <dc:creator>USER</dc:creator>
  <dc:description/>
  <cp:keywords/>
  <dc:language>en-US</dc:language>
  <cp:lastModifiedBy>USER</cp:lastModifiedBy>
  <dcterms:modified xsi:type="dcterms:W3CDTF">2012-05-28T00:29:00Z</dcterms:modified>
  <cp:revision>2</cp:revision>
  <dc:subject/>
  <dc:title>湖大附中2011—2012学年度下学期第十七周大事活动安排表</dc:title>
</cp:coreProperties>
</file>