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right="-2656" w:hanging="1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九周大事活动安排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8755380" cy="551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4459"/>
                              <w:gridCol w:w="28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工处、体卫艺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年级部分教师出外考察学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年级部分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级部门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年级处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武汉市中考考务工作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 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武汉市第十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频会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作分管领导和学籍管理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教育局二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武昌区中考考务及送考工作布置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主考、副主考及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十五中二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   午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参加全国高中课改联盟会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部分备课组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摄影讲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入场完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始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单位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校休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天上周二的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9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值班领导：魏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值班：张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34.15pt;mso-wrap-distance-left:9pt;mso-wrap-distance-right:9pt;mso-wrap-distance-top:0pt;mso-wrap-distance-bottom:0pt;margin-top:10.7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4459"/>
                        <w:gridCol w:w="2880"/>
                        <w:gridCol w:w="1980"/>
                        <w:gridCol w:w="2160"/>
                      </w:tblGrid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工处、体卫艺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操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年级部分教师出外考察学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年级部分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级部门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年级处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武汉市中考考务工作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 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武汉市第十五中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频会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作分管领导和学籍管理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教育局二楼报告厅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武昌区中考考务及送考工作布置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考、副主考及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十五中二楼报告厅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星期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   午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参加全国高中课改联盟会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部分备课组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摄影讲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入场完毕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开始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单位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局报告厅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校休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天上周二的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9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值班领导：魏伟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值班：张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54" w:gutter="0" w:header="851" w:top="278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0:00Z</dcterms:created>
  <dc:creator>USER</dc:creator>
  <dc:description/>
  <cp:keywords/>
  <dc:language>en-US</dc:language>
  <cp:lastModifiedBy>微软用户</cp:lastModifiedBy>
  <cp:lastPrinted>2012-06-13T09:24:00Z</cp:lastPrinted>
  <dcterms:modified xsi:type="dcterms:W3CDTF">2012-06-13T02:36:00Z</dcterms:modified>
  <cp:revision>29</cp:revision>
  <dc:subject/>
  <dc:title>湖大附中2011—2012学年度下学期第十七周大事活动安排表</dc:title>
</cp:coreProperties>
</file>