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一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68"/>
        <w:gridCol w:w="303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文字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语言文字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门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初一新生学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籍管理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节活动筹备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中小学三类残疾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学籍管理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教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一楼接待大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团队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团干、小学大队辅导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新学期异动审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学籍管理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全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调考（全天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全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调考（全天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调考阅卷（全天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）高中教学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十五中集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考学科高三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指定阅卷点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何凤桃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3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23:00Z</dcterms:created>
  <dc:creator>USER</dc:creator>
  <dc:description/>
  <cp:keywords/>
  <dc:language>en-US</dc:language>
  <cp:lastModifiedBy>USER</cp:lastModifiedBy>
  <cp:lastPrinted>2012-09-02T16:20:00Z</cp:lastPrinted>
  <dcterms:modified xsi:type="dcterms:W3CDTF">2012-09-02T09:03:00Z</dcterms:modified>
  <cp:revision>4</cp:revision>
  <dc:subject/>
  <dc:title>武昌区教育局2012—2013学年度上学期第一周大事活动安排表</dc:title>
</cp:coreProperties>
</file>