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二周大事活动安排表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2317"/>
        <w:gridCol w:w="2325"/>
        <w:gridCol w:w="381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北大学附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教师节庆祝暨表彰大会（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: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后勤工作专题会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食堂、小卖部、物业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务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德育工作表彰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新学期德育工作布置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场完毕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朝新、胡胜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区</w:t>
            </w: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  <w:lang w:eastAsia="zh-CN"/>
              </w:rPr>
              <w:t>二楼</w:t>
            </w:r>
            <w:r>
              <w:rPr>
                <w:sz w:val="24"/>
                <w:szCs w:val="24"/>
              </w:rPr>
              <w:t>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区教育科学“十二五”教师个人课题、区规划课题申报培训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场完毕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与雄、周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昌区教研培训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培训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工作专题会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卫艺、学工处相关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会议室</w:t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片教学校长、高中教研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大附中</w:t>
            </w:r>
          </w:p>
        </w:tc>
      </w:tr>
      <w:tr>
        <w:trPr>
          <w:trHeight w:val="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值班领导：刘朝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办公室值班：戴黎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23:00Z</dcterms:created>
  <dc:creator>USER</dc:creator>
  <dc:description/>
  <dc:language>en-US</dc:language>
  <cp:lastModifiedBy>微软用户</cp:lastModifiedBy>
  <dcterms:modified xsi:type="dcterms:W3CDTF">2012-09-10T02:38:44Z</dcterms:modified>
  <cp:revision>9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