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湖北大学附中</w:t>
      </w:r>
      <w:r>
        <w:rPr>
          <w:rFonts w:eastAsia="黑体" w:cs="宋体" w:ascii="黑体" w:hAnsi="黑体"/>
          <w:color w:val="000000"/>
          <w:kern w:val="0"/>
          <w:sz w:val="36"/>
          <w:szCs w:val="36"/>
        </w:rPr>
        <w:t>2012—2013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学年度上学期第四周大事活动安排表</w:t>
      </w:r>
    </w:p>
    <w:tbl>
      <w:tblPr>
        <w:tblW w:w="147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168"/>
        <w:gridCol w:w="3036"/>
        <w:gridCol w:w="2595"/>
        <w:gridCol w:w="2829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38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升旗仪式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: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全校师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工处、体艺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务办公会议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层以上干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年报工作布置会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屈小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教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级处室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议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相关人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中小学团队工作例会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委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120" w:hanging="12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7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120" w:hanging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常规下校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教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铁四院学校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120" w:hanging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文明创建检查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支部书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120" w:hanging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宣传工作会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各年级，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处室主任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宣传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领导班子会议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领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星期四的课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表上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  <w:szCs w:val="24"/>
              </w:rPr>
              <w:t>备注：中秋节、国庆节放假安排：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日放假调休，共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天。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（星期六）上班。</w:t>
            </w:r>
          </w:p>
        </w:tc>
      </w:tr>
      <w:tr>
        <w:trPr>
          <w:trHeight w:val="374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2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值班领导：马春华       办公室值班：陈卫东</w:t>
            </w:r>
          </w:p>
        </w:tc>
      </w:tr>
    </w:tbl>
    <w:p>
      <w:pPr>
        <w:pStyle w:val="Normal"/>
        <w:spacing w:lineRule="exact" w:line="360"/>
        <w:ind w:right="9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</w:t>
      </w:r>
      <w:r>
        <w:rPr>
          <w:color w:val="000000"/>
          <w:sz w:val="24"/>
        </w:rPr>
        <w:t>学校办公室</w:t>
      </w:r>
    </w:p>
    <w:p>
      <w:pPr>
        <w:pStyle w:val="Normal"/>
        <w:spacing w:lineRule="exact" w:line="360"/>
        <w:ind w:firstLine="1200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4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03:00Z</dcterms:created>
  <dc:creator>USER</dc:creator>
  <dc:description/>
  <dc:language>en-US</dc:language>
  <cp:lastModifiedBy>微软用户</cp:lastModifiedBy>
  <dcterms:modified xsi:type="dcterms:W3CDTF">2012-09-24T00:12:56Z</dcterms:modified>
  <cp:revision>76</cp:revision>
  <dc:subject/>
  <dc:title>武昌区教育局2012—2013学年度上学期第一周大事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