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湖北大学附中</w:t>
      </w:r>
      <w:r>
        <w:rPr/>
        <w:t>2012—2013</w:t>
      </w:r>
      <w:r>
        <w:rPr/>
        <w:t>学年度上学期第六周大事活动安排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036"/>
        <w:gridCol w:w="24"/>
        <w:gridCol w:w="2520"/>
        <w:gridCol w:w="51"/>
        <w:gridCol w:w="2829"/>
      </w:tblGrid>
      <w:tr>
        <w:trPr>
          <w:trHeight w:val="4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大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督导员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督导员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琴园》编辑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书记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书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导班子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高考考务工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高三初三备考工作专题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高三教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高考考务工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高三初三备考工作专题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高三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魏伟                                     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USER</dc:creator>
  <dc:description/>
  <cp:keywords/>
  <dc:language>en-US</dc:language>
  <cp:lastModifiedBy>USER</cp:lastModifiedBy>
  <dcterms:modified xsi:type="dcterms:W3CDTF">2012-10-08T07:09:00Z</dcterms:modified>
  <cp:revision>1</cp:revision>
  <dc:subject/>
  <dc:title>湖北大学附中2012—2013学年度上学期第六周大事活动安排表</dc:title>
</cp:coreProperties>
</file>