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周大事活动安排表</w: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168"/>
        <w:gridCol w:w="3036"/>
        <w:gridCol w:w="2544"/>
        <w:gridCol w:w="2880"/>
      </w:tblGrid>
      <w:tr>
        <w:trPr>
          <w:trHeight w:val="491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校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寄宿学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教育局推进体育艺术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+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启动仪式暨展示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分管校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角路中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晒湖中学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“三位一体”教育经验座谈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德育干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园学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桥牌赛专题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五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区教师摄影讲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讲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爱好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六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琴园杯”桥牌邀请赛、名人赛</w:t>
            </w:r>
          </w:p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领导来校视导工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马春华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武昌区教育局办公室</w:t>
      </w:r>
    </w:p>
    <w:p>
      <w:pPr>
        <w:pStyle w:val="Normal"/>
        <w:spacing w:lineRule="exact" w:line="360"/>
        <w:ind w:firstLine="11760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4:00Z</dcterms:created>
  <dc:creator>微软用户</dc:creator>
  <dc:description/>
  <cp:keywords/>
  <dc:language>en-US</dc:language>
  <cp:lastModifiedBy>USER</cp:lastModifiedBy>
  <cp:lastPrinted>2012-11-05T08:43:00Z</cp:lastPrinted>
  <dcterms:modified xsi:type="dcterms:W3CDTF">2012-11-05T01:22:00Z</dcterms:modified>
  <cp:revision>21</cp:revision>
  <dc:subject/>
  <dc:title>武昌区教育局2012—2013学年度上学期第十周大事活动安排表</dc:title>
</cp:coreProperties>
</file>