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一</w:t>
      </w:r>
      <w:r>
        <w:rPr/>
        <w:t>周大事活动安排表</w:t>
      </w:r>
    </w:p>
    <w:tbl>
      <w:tblPr>
        <w:tblW w:w="1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，备课组长”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、中考总结表彰筹备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、中考领导小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高三二片学校调考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片高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科、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二片学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教师座谈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督导工作专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高三二片学校调考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片高中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科、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二片学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区教师摄影讲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讲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校摄影爱好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调考阅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片高中学校调考</w:t>
            </w:r>
          </w:p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科、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中</w:t>
            </w:r>
          </w:p>
        </w:tc>
      </w:tr>
      <w:tr>
        <w:trPr>
          <w:trHeight w:val="374" w:hRule="atLeast"/>
        </w:trPr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     办公室值班：戴黎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4:00Z</dcterms:created>
  <dc:creator>USER</dc:creator>
  <dc:description/>
  <cp:keywords/>
  <dc:language>en-US</dc:language>
  <cp:lastModifiedBy>微软用户</cp:lastModifiedBy>
  <cp:lastPrinted>2012-10-15T10:15:00Z</cp:lastPrinted>
  <dcterms:modified xsi:type="dcterms:W3CDTF">2012-11-12T01:58:00Z</dcterms:modified>
  <cp:revision>11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