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湖北大学附中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2—2013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学年度上学期第十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二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周大事活动安排表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tbl>
      <w:tblPr>
        <w:tblW w:w="145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09"/>
        <w:gridCol w:w="2610"/>
        <w:gridCol w:w="3180"/>
        <w:gridCol w:w="2400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升旗仪式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: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校务办公会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层以上干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高中考总结表彰会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: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体教职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办公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告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体育艺术节专题会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组委会成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体艺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120" w:hanging="1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学督导专题会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相关人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科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120" w:hanging="1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员政治学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体党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各支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相关地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五） 上     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班子会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昌区教师摄影讲座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开讲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校摄影爱好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局报告厅</w:t>
            </w:r>
          </w:p>
        </w:tc>
      </w:tr>
      <w:tr>
        <w:trPr>
          <w:trHeight w:val="374" w:hRule="atLeast"/>
        </w:trPr>
        <w:tc>
          <w:tcPr>
            <w:tcW w:w="1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班领导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玉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办公室值班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何宗淼</w:t>
            </w:r>
          </w:p>
        </w:tc>
      </w:tr>
    </w:tbl>
    <w:p>
      <w:pPr>
        <w:pStyle w:val="Normal"/>
        <w:spacing w:lineRule="exact" w:line="36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</w:t>
      </w: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20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9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34:00Z</dcterms:created>
  <dc:creator>USER</dc:creator>
  <dc:description/>
  <dc:language>en-US</dc:language>
  <cp:lastModifiedBy>微软用户</cp:lastModifiedBy>
  <dcterms:modified xsi:type="dcterms:W3CDTF">2012-11-19T01:35:54Z</dcterms:modified>
  <cp:revision>11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