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上学期第十五周大事活动安排表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700"/>
        <w:gridCol w:w="2880"/>
        <w:gridCol w:w="2340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: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一片德育年度绩效考核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胜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苑学校（本部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科教研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任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初中常规下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教科、教研培训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果湖二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五） 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班子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演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“主题党日”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党员及入党积极分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领导： 马春华               办公室值班：戴黎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9:00Z</dcterms:created>
  <dc:creator>USER</dc:creator>
  <dc:description/>
  <dc:language>en-US</dc:language>
  <cp:lastModifiedBy>微软用户</cp:lastModifiedBy>
  <dcterms:modified xsi:type="dcterms:W3CDTF">2012-12-10T02:02:39Z</dcterms:modified>
  <cp:revision>22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