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八</w:t>
      </w:r>
      <w:r>
        <w:rPr/>
        <w:t>周大事活动安排表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168"/>
        <w:gridCol w:w="3036"/>
        <w:gridCol w:w="2595"/>
        <w:gridCol w:w="2829"/>
      </w:tblGrid>
      <w:tr>
        <w:trPr>
          <w:trHeight w:val="426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初中毕业年级学生综合素质评价结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大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报告厅</w:t>
            </w:r>
          </w:p>
        </w:tc>
      </w:tr>
      <w:tr>
        <w:trPr>
          <w:trHeight w:val="3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武昌区中小学“粮草先行”系列研讨活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5:00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务处主任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湖中学五楼会议室</w:t>
            </w:r>
          </w:p>
        </w:tc>
      </w:tr>
      <w:tr>
        <w:trPr>
          <w:trHeight w:val="3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中毕业年级学生综合评价结果网上上报工作培训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主任、负责此项工作的计算机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团队工作例会（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书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初中学校网上上报初中毕业年级学生综合素质评价结果（全天）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初中学校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三四月调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学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初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领导班子会议（上午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三四月调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学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初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中学校领取分配生准考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初中学校网上上报初中毕业年级学生综合素质评价结果（全天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学校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初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三四月调考阅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卷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阅卷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教研培训中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阅卷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初中学校复核初中毕业年级学生综合素质评价网上上报结果（全天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学校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初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天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配生招录考试（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省级示范高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届四次教代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代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报告厅</w:t>
            </w:r>
          </w:p>
        </w:tc>
      </w:tr>
      <w:tr>
        <w:trPr>
          <w:trHeight w:val="374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魏伟           办公室值班：陈卫东</w:t>
            </w:r>
          </w:p>
        </w:tc>
      </w:tr>
    </w:tbl>
    <w:p>
      <w:pPr>
        <w:pStyle w:val="Normal"/>
        <w:spacing w:lineRule="exact" w:line="360"/>
        <w:ind w:right="118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学校办公室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3:00Z</dcterms:created>
  <dc:creator>USER</dc:creator>
  <dc:description/>
  <cp:keywords/>
  <dc:language>en-US</dc:language>
  <cp:lastModifiedBy>微软用户</cp:lastModifiedBy>
  <cp:lastPrinted>2013-04-15T09:35:00Z</cp:lastPrinted>
  <dcterms:modified xsi:type="dcterms:W3CDTF">2013-04-15T02:10:00Z</dcterms:modified>
  <cp:revision>118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