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2—20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下学期第十三</w:t>
      </w:r>
      <w:r>
        <w:rPr/>
        <w:t>周大事活动安排表</w:t>
      </w:r>
    </w:p>
    <w:tbl>
      <w:tblPr>
        <w:tblW w:w="144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2520"/>
        <w:gridCol w:w="2340"/>
        <w:gridCol w:w="2700"/>
      </w:tblGrid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  加 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   点</w:t>
            </w:r>
          </w:p>
        </w:tc>
      </w:tr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一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旗仪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、体艺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b/>
                <w:color w:val="000000"/>
                <w:kern w:val="0"/>
                <w:szCs w:val="21"/>
              </w:rPr>
              <w:t>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务办公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以上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组长备课组长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组长备课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年级备考专题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: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年级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考备考领导小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二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31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31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评推荐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2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工作例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场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时开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报告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三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班子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日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昌区第二届十大魅力教师评比决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场完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干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代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宣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报告厅</w:t>
            </w:r>
          </w:p>
        </w:tc>
      </w:tr>
      <w:tr>
        <w:trPr>
          <w:trHeight w:val="1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德育工作例会上，提交学校深化校园文化建设工作方案、红白喜事禁止燃放烟花爆竹宣传教育工作总结、防空减震宣传教育活动总结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原定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举行的武昌区第五届中小学生智力运动会顺延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六）在积玉桥学校（铁四院学校举办桥牌比赛）举行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三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积玉桥学校阶梯室召开领队、教练、裁判员联席会议。</w:t>
            </w:r>
          </w:p>
        </w:tc>
      </w:tr>
    </w:tbl>
    <w:p>
      <w:pPr>
        <w:pStyle w:val="Normal"/>
        <w:spacing w:lineRule="exact" w:line="32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20"/>
        <w:ind w:firstLine="1200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2:33:00Z</dcterms:created>
  <dc:creator>USER</dc:creator>
  <dc:description/>
  <cp:keywords/>
  <dc:language>en-US</dc:language>
  <cp:lastModifiedBy>USER</cp:lastModifiedBy>
  <dcterms:modified xsi:type="dcterms:W3CDTF">2013-05-20T01:12:00Z</dcterms:modified>
  <cp:revision>4</cp:revision>
  <dc:subject/>
  <dc:title>湖北大学附中2012—2013学年度下学期第十三周大事活动安排表</dc:title>
</cp:coreProperties>
</file>