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十八</w:t>
      </w:r>
      <w:r>
        <w:rPr/>
        <w:t>周大事活动安排表</w:t>
      </w:r>
    </w:p>
    <w:tbl>
      <w:tblPr>
        <w:tblW w:w="12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520"/>
        <w:gridCol w:w="1080"/>
        <w:gridCol w:w="2160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9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校务办公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层以上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下    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预检中学加强未成年人道德思想建设、校园道德讲堂工作资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胜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工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普通话培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委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三年级教师研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年级教师研训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七八年级高一高二年级期末统考（全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七八年级高一高二年级期末统考（全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right="611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领导班子会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一年级八年级期末统考（全天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二年级统考集中阅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指定阅卷点</w:t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八年级统考集中阅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指定阅卷点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一统考自主阅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大附中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日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年级统考集中阅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指定阅卷点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中生物、地理集中阅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指定阅卷点</w:t>
            </w:r>
          </w:p>
        </w:tc>
      </w:tr>
      <w:tr>
        <w:trPr>
          <w:trHeight w:val="374" w:hRule="atLeas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83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值班领导：刘朝新                         校办值班：戴 黎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33:00Z</dcterms:created>
  <dc:creator>USER</dc:creator>
  <dc:description/>
  <cp:keywords/>
  <dc:language>en-US</dc:language>
  <cp:lastModifiedBy>微软用户</cp:lastModifiedBy>
  <cp:lastPrinted>2013-06-24T09:11:00Z</cp:lastPrinted>
  <dcterms:modified xsi:type="dcterms:W3CDTF">2013-06-24T01:12:00Z</dcterms:modified>
  <cp:revision>50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