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50" w:hanging="265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湖大附中学生体质健康测试</w:t>
      </w:r>
      <w:r>
        <w:rPr/>
        <w:t>安排表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69"/>
        <w:gridCol w:w="1550"/>
        <w:gridCol w:w="1549"/>
        <w:gridCol w:w="1550"/>
        <w:gridCol w:w="1550"/>
      </w:tblGrid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二节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40—9:20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一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初一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二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初二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高一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高一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高二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高二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高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高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三节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9:30—10:10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四节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0:35—11:15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一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初一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初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高一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高一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高二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高二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高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高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五节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1:25—12:05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六节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4:00—14:40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一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初二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初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高一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高一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高二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高二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高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高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七节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4:50—15:30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八节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5:45—16:25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二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初二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高一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高一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高二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高二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高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高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高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九节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6:35—17:15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left="1680" w:hanging="1680"/>
        <w:rPr/>
      </w:pPr>
      <w:r>
        <w:rPr>
          <w:rFonts w:ascii="楷体_GB2312" w:hAnsi="楷体_GB2312" w:eastAsia="楷体_GB2312"/>
          <w:sz w:val="28"/>
          <w:szCs w:val="28"/>
        </w:rPr>
        <w:t>要求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测试前班主任指导学生填好相应信息，每个班分成四个小组；</w:t>
      </w:r>
    </w:p>
    <w:p>
      <w:pPr>
        <w:pStyle w:val="Normal"/>
        <w:ind w:left="1260" w:hanging="16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学生在班主任和小组长的带领下，在调队老师安排下，排队凭测试表进行测试；</w:t>
      </w:r>
    </w:p>
    <w:p>
      <w:pPr>
        <w:pStyle w:val="Normal"/>
        <w:ind w:left="1260" w:hanging="12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测试时，学生事先做好测试前必要的准备活动，必须遵守纪律，配合老师做好测试工作；</w:t>
      </w:r>
    </w:p>
    <w:p>
      <w:pPr>
        <w:pStyle w:val="Normal"/>
        <w:ind w:left="1260" w:hanging="12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各班班主任请务必通知外出借读学生回校参加测试；</w:t>
      </w:r>
    </w:p>
    <w:p>
      <w:pPr>
        <w:pStyle w:val="Normal"/>
        <w:ind w:left="1260" w:hanging="12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5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、测试期间全校体育课暂停，由年级组安排在教室上课或自习；</w:t>
      </w:r>
    </w:p>
    <w:p>
      <w:pPr>
        <w:pStyle w:val="Normal"/>
        <w:ind w:left="5460" w:hanging="54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 xml:space="preserve">、测试完毕，请班主任收齐测试表，交到体艺处。                                                                  </w:t>
      </w:r>
    </w:p>
    <w:sectPr>
      <w:type w:val="nextPage"/>
      <w:pgSz w:w="11906" w:h="16838"/>
      <w:pgMar w:left="180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03:00Z</dcterms:created>
  <dc:creator>微软中国</dc:creator>
  <dc:description/>
  <cp:keywords/>
  <dc:language>en-US</dc:language>
  <cp:lastModifiedBy>微软中国</cp:lastModifiedBy>
  <cp:lastPrinted>2013-09-13T16:58:00Z</cp:lastPrinted>
  <dcterms:modified xsi:type="dcterms:W3CDTF">2013-09-13T08:58:00Z</dcterms:modified>
  <cp:revision>7</cp:revision>
  <dc:subject/>
  <dc:title>2013年湖大附中学生健康测试安排表</dc:title>
</cp:coreProperties>
</file>