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160" w:leader="none"/>
        </w:tabs>
        <w:spacing w:lineRule="exact" w:line="3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四</w:t>
      </w:r>
      <w:r>
        <w:rPr/>
        <w:t>周大事活动安排表</w:t>
      </w:r>
    </w:p>
    <w:tbl>
      <w:tblPr>
        <w:tblW w:w="14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740"/>
        <w:gridCol w:w="3144"/>
        <w:gridCol w:w="1980"/>
        <w:gridCol w:w="2340"/>
      </w:tblGrid>
      <w:tr>
        <w:trPr>
          <w:trHeight w:val="491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艺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务办公会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服设计专题会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党的群众路线教育实践活动第二次专题集中学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大思睿厅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会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年级主任、班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厅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观看群众路线教育实践活动影片—《周恩来的四十个昼夜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大小礼堂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社会实践专题会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年级主任、班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-55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班子会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-55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魏伟                       校办值班：何宗淼 </w:t>
            </w:r>
          </w:p>
        </w:tc>
      </w:tr>
    </w:tbl>
    <w:p>
      <w:pPr>
        <w:pStyle w:val="Normal"/>
        <w:spacing w:lineRule="exact" w:line="320"/>
        <w:ind w:right="9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dcterms:modified xsi:type="dcterms:W3CDTF">2013-09-23T06:40:00Z</dcterms:modified>
  <cp:revision>36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