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160" w:leader="none"/>
        </w:tabs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五、六</w:t>
      </w:r>
      <w:r>
        <w:rPr/>
        <w:t>周大事活动安排表</w:t>
      </w:r>
    </w:p>
    <w:tbl>
      <w:tblPr>
        <w:tblW w:w="14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740"/>
        <w:gridCol w:w="3144"/>
        <w:gridCol w:w="1980"/>
        <w:gridCol w:w="2340"/>
      </w:tblGrid>
      <w:tr>
        <w:trPr>
          <w:trHeight w:val="491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天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示范高中复核认定下校调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导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高中学校</w:t>
            </w:r>
          </w:p>
        </w:tc>
      </w:tr>
      <w:tr>
        <w:trPr>
          <w:trHeight w:val="38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艺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示范高中复核认定下校调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导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高中学校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示范高中复核认定下校调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导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高中学校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职工大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职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厅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中学及中职学校基层年度报表审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局计财科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-55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班子会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后勤管理服务工作表彰大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>
          <w:trHeight w:val="395" w:hRule="atLeast"/>
        </w:trPr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朱宁                           校办值班：陈晓方</w:t>
            </w:r>
          </w:p>
        </w:tc>
      </w:tr>
    </w:tbl>
    <w:p>
      <w:pPr>
        <w:pStyle w:val="Normal"/>
        <w:spacing w:lineRule="exact" w:line="320"/>
        <w:ind w:right="9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dcterms:modified xsi:type="dcterms:W3CDTF">2013-10-07T02:54:00Z</dcterms:modified>
  <cp:revision>68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