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七</w:t>
      </w:r>
      <w:r>
        <w:rPr/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780"/>
        <w:gridCol w:w="2044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赴武汉中学观摩学习省级示范复查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场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干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校师生义务劳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省级示范复核工作专题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上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培计划跟岗培训专题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义务劳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1-07T10:14:00Z</cp:lastPrinted>
  <dcterms:modified xsi:type="dcterms:W3CDTF">2013-10-14T01:39:00Z</dcterms:modified>
  <cp:revision>1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