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3—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30"/>
        <w:gridCol w:w="3375"/>
        <w:gridCol w:w="2040"/>
        <w:gridCol w:w="1758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籍连网工作布置及培训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学籍的校级领导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管理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教育局大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常规下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教研员、二片教学校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教科、德育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研培训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十九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级示范高中复评认定督导评估（全天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领导及督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督导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湖大附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常规下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教研员、二片教学校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教科、德育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研培训中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华中学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生学籍工作专题会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班子会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领导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马春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校办值班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何宗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dc:language>en-US</dc:language>
  <cp:lastModifiedBy>未定义</cp:lastModifiedBy>
  <dcterms:modified xsi:type="dcterms:W3CDTF">2013-10-22T03:33:58Z</dcterms:modified>
  <cp:revision>12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